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20"/>
          <w:szCs w:val="20"/>
        </w:rPr>
        <w:t>Конституция палаточного лагеря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Лагерь - это свобода! Свобода уже в том, что можно выбирать, какие правила будут действовать на его территории. Посмотрите, как оформили нравственные и дисциплинарные принципы своих лагерей авторы, оставшиеся неизвестными, но подарившие нам повод задуматься, и улыбнуться.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20"/>
          <w:szCs w:val="20"/>
        </w:rPr>
        <w:t>Конституция палаточного лагеря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Данная конституция является основным действующим законом лагеря и обязательна к соблюдению всеми, кто вступает на его территорию. Законодательным органом лагеря является Высший совет, состоящий из директора и его заместителя по административно-хозяйственной части. Исполнительным органом лагеря является Совет Министров во главе с координатором, в подчинении у которого находятся:</w:t>
        <w:br/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Министерство образования - группа наставников;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Министерство пищевой промышленности - повара и помощники;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Министерство внутренних дел и ФСБ - оперуполномоченные по охране лагеря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Каждый участник палаточного лагеря имеет право на полноценное участие во всех мероприятиях лагеря, а также обладает следующими правами: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Право на труд - участие в общественно-полезных работах по обеспечению жизнедеятельности лагеря. А также право на выдвижение своей кандидатуры на пост заместителя министра по подготовке дров, Генерального директора водного хозяйства, заместителя министра пищевой промышленности по надзору за чистой посудой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Право на питание - разрешается иметь хороший аппетит и получать ежедневное калорийное четырехразовое питание согласно установленному меню и распорядку дня. В случае потери аппетита и невыполнения распорядка лагеря участник имеет право на отказ от пищи с передачей её ненасытившимся соседям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Право на сон - разрешается находиться в горизонтальном положении с сомкнутыми губами в своей палатке во время тихого часа и после отбоя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>Добровольный отказ от сна поощряется дополнительной работой по заготовке дров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Право голоса - участник имеет право говорить, петь, молиться, высказывать своё мнение во время общений, обсуждений, служений..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Право на игры - право участвовать во всех спортивных и общелагерных играх, получать призы и награды за победу и активность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Право на свободное перемещение - перемещаться без ограничений по территории лагеря, а за её пределами - с разрешения наставника, координатора или директора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Право на лечение - получать первую медицинскую помощь в случае падения, травмы, укусов комаров, оводов, клещей, змей и диких кабанов. В случаях, когда причиной сего явилось самовольное отлучение за территорию лагеря или грубое нарушение данной конституции, лечение не гарантируется, но возможно на коммерческой основе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Право на возвращение домой - возвратиться домой здоровым, отдохнувшим, окрепшим, нашедшим новых друзей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а. В случае несоблюдения данной конституции участник имеет право на преждевременное возвращение домой пешком с получением сухого пайка на два дня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Конституция вступает в силу с момента подписания и действует до окончания лагеря.</w:t>
      </w:r>
    </w:p>
    <w:p>
      <w:pPr>
        <w:pStyle w:val="Normal"/>
        <w:spacing w:lineRule="auto" w:line="360"/>
        <w:ind w:firstLine="399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Подпись:</w:t>
      </w:r>
    </w:p>
    <w:p>
      <w:pPr>
        <w:pStyle w:val="Normal"/>
        <w:spacing w:lineRule="auto" w:line="360"/>
        <w:ind w:firstLine="399"/>
        <w:jc w:val="right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Источник: "Охота на взрослых" (Москва, 2001, Духовное Возрождение)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eastAsia="Tahoma" w:cs="Tahoma"/>
      <w:color w:val="000000"/>
      <w:sz w:val="16"/>
      <w:szCs w:val="16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Bluetext">
    <w:name w:val="bluetext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8:00Z</dcterms:created>
  <dc:creator>John</dc:creator>
  <dc:description/>
  <dc:language>en-US</dc:language>
  <cp:lastModifiedBy>KhatinkaLab</cp:lastModifiedBy>
  <dcterms:modified xsi:type="dcterms:W3CDTF">2005-12-22T20:58:00Z</dcterms:modified>
  <cp:revision>2</cp:revision>
  <dc:subject/>
  <dc:title>Конституция палаточного лагеря</dc:title>
</cp:coreProperties>
</file>